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cMaster 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rchive Systems Needed to Operate AM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Prohibition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Distribution Files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ArcMaster Program Files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Starting ArcMaster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The User Interface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erating from the Main Display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On-line Help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agging File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Dialog Boxes 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The Mouse Interface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Positioning Windows/Dialogs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Keyboard Commands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Function Keys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Alt+Key Commands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Ctrl+Key Command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Other Commands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Configuring ArcMaster 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 Options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 Anti-virus Scanner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 Start-up Directories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 The ArcMaster Work Directory 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5  The Log Directory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6  The Compression Program Directory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7  Password Operation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8  Editor, Browser, and Scan Names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9  Setting Editor Memory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Viewing Archive File Contents 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 Multiple Compressed File Viewers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 Browsing a Compressed File 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  Editing A Compressed File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4  Creating/Editing a ZIP File Comment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ARJ Considerations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  PKZIP List File Problems 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2  PKZIP Backup Files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The AM Internal File Browser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The AM Internal Editor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AM Use of the Overlay File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AM Use of Extended/Expanded Memory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Running AM with NDOS or 4DOS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Search Menu (Alt+S)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Program Menu (Ctrl+X) 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Registering AM (Alt+R)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ression syste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LHA, UC2, and ZIP.  All of these special programs are opera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 line and require the entry of numerous and varied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, is an compression system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provides a powerful, easy to use interface that remo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 of remembering all the various command line switches and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with archiving programs.  In addition, AM is a flexibl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hat provides numerous ways in which the user can mainta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rchive Syste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systems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Compressor II from AIP-NL  -  UCINS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P-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4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30 BK Nieuwege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204G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Deer, WI 53223-2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n Deer, WI 53223-2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necessary, the user should also have available a fil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s an alternative to the built in AM browser.  The browser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browse the contents of normal files and compressed files tha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an archive.  AM can be configured to use any file brows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s a file path name on its command line and the internal brow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mandatory that all supported program files reside in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identified in the "CompDir:" field in the AM configuration di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directory is entered in this field, you will have to ensure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program files reside on the DOS path.  If you do not under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UC2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licensed to operate ArcMaster on their personal comput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.  It is not possible to reasonably define any definitive limi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and equitable time period for evaluation, therefore it is lef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New-War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hould be removed from his or he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 of AM is $35.00. 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day thru Friday 8 am to 5 pm Pacific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day 8 am to 1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French users with no Visa/MasterCard may regist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 Tool Cl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 rue Parment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657 Villenueve D'as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-20.05.35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In Japan please call P. &amp; A. Ltd. at 0425-46-914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contact New-Ware for site license per copy sche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ArcMaster and ONLY the Shareware vers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reely copied and passed on to other individual users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.  Disk vendors and/or distributors that desire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must adhere to the 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to invoke an interactive registration form dialog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may be entered into the dialog and then s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a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i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450-3257 - Node #1 1200/2400/9600/14400  PPI 14000FX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-5226 - Node #2 1200/2400 (9600 HST)  US Robotics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0 and above and an 80286 or better CPU is required.  The amount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d to operate AM will vary dynamically and will generall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f the number of files in each of the main windows.  AM i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t and should operate with no problems in all but the leanest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difficulty with a lapto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, start AM with the "/M" parameter.  When execu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 to current screen mode and adjus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screen height and upon exit to DOS it will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state.  EGA/VGA users may toggle between the normal 25 lin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while running AM and AM may be configured to be forc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3/50 line mod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is automatically provided if a mouse driver is pre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.  Any dot matrix or laser printer may be used for prin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s.  The printer must be capable of printing IBM line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Prohib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 is released as a single-user product.  It is PROHIBI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to be utilized as a file access program or file retrieval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D-ROM disk.  The Shareware version of ArcMaster may be includ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Shareware file collection, but it may NOT be used as the mea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yer and user of such a CD-ROM disk to access the files on tha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the distributor of the CD-ROM must NOT provid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r directions to the effect that ArcMaster is to be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cluded 8088/8086 CP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inor bug fix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8 command in compression dialogs pulled in the fu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th period and extension instead of just the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orporated ability to retain tags after oper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 toggle of the "Keep Tags" se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ropped all support for PAK and incorporated support fo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2 compression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s with SDN extension supported as ARJ compress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tag multiple directories on the same driv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f the files in each tagged directory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Comparable to a "global file list" cap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select from 4 different desktop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, one of which gives a solid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roved mouse support with a pop-up menu with most used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 by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roved mouse support with mouse "hot" regions on the new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reading single ZIP files residing in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ZIP files that contain a single 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n "[ ] From Top" speed search start option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command label confusion (Alt+O/C) problem in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"Print File" command to the internal view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showing compression ratio when viewing UC2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tag ops showing 0 bytes for all tagg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hen using the refreshing command ("*") when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floppy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UC2 typos and added "Incremental" and "Subdirs" optio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2 decompression di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disabling of the mask feature when no matching files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s were not being removed from the temporary director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to UC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a bug that prevented proper manipulation of a file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renamed in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the "From Top" directory tree option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orporated support for the use of AIP-NL UCRYPT, USEAL, and U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or use with UC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olor configuration of the top message line and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ingle command (Ctrl+F10) FILE_ID.DIZ search and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ARJ/LZH/UC2/ZIP file for FILE_ID.DIZ and display i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upport for UUENCODE/UUDECODE the binary file co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hat is used widely on the Inter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registered version is now supplied with a superb GI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(GVIEW.EXE) that may be used with AM.EXE.  This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just about all video systems and needs no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GVIEW can only be us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a bug in compressed file search (LZH) and added wil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to the compressed file search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n "All" option to the copy/move/delete query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maining files to be processed without individual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HELP.HLP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MENU.AM    - Samp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COLORS.DOC   - Setting program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ROM.BAN      - CD-ROM use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-ROM.TXT     - Info on CD-RO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ArcMaster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hat you place the ArcMaster program files listed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directory and ensure that directory appears in your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OV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not run if it cannot locate its overlay file (AM.OVR). I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locate its help file (AMHELP.HLP), there will be no context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 available in the program and important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will not be available if AM is unable to loca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(AM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s created by A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COL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nput line history information is maintained in AM.HS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nfiguration is maintained in AMCOL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expects to find all the required and optional files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hich it resides when it is loaded and executed.  This will b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f all AM program files are placed in the same directory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s on the DOS path so that AM will be run from the s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tter where you are in your system when you invoke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file window, enter AM D:\FOO\BAR.  To start AM with C:\ARCH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window and D:\FOO\BAR in the right window, enter AM C:\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FOO\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name may be placed on the command line when starting A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viewed as soon as loads the main file windows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ressed file viewer will be called if the file is a compresse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default browser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users of the Shareware evaluation version of AM will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first event that occurs after the Shareware delay is comple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earance of the AM configuration dialog.  It is importan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t the very least the following two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is require for the exclusive use of A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directory is the single directory where all of your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grams (PKZIP.EXE, PKUNZIP.EXE, LHA.EXE, etc.)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save the configuration to disk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backslash (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nctions are also accessible via Alt and Ctrl key combina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exited to DOS via the menu, by pressing Esc key,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=, or by pressing Alt+X.  Alt+X exits immediately while the Esc key 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ands result in the appearance of a window or dialog box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s of this manual, dialog boxes are windows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ized controls such as check buttons and push buttons.  Al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xited immediately by pressing the Esc key.  The same effec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clicking on the small square symbol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erating from the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two main file list windows.  Each window is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ll the files from a specific DOS directory from any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  Only one window can be active at a time and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different frame and file selection indicator from tha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change the active window by pressing the Tab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/Left Arrow keys, or by clicking in the desired window's area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The cursor pad keys (Home, PgDn, Up Arrow, etc.) always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 up or dow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in each window consists of a text line that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retrieved from the active directory.  This line display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size in bytes, and the date.  The line just above the file list 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equential number and name of the file under the cursor b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file time and the file attribut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a character-by-character file name speed searc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 is built by pressing character keys and it appears just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rame during the search.  As the string is built, AM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or the first file name that matches and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line if found.  For example, if "Q" is pressed and then "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and there is at least one file name on the list that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Z", AM will move the cursor to that file.  Moving the cursor bar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 will halt the search and the Backspace key may be used to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rom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M commands act either directly upon the file under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mmand is activated or upon a group of files that have been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rked) for batch operation.  More about tagging files can be found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.  The symbol that indicates that a file is tagged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right triangle located to the left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bar of the display is a menu bar that may be acces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an item with the mouse, pressing Alt+"key" where k is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shortcut keys (A, F, N, I, P, H &amp; G), or by pressing the "/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 key.  All AM functions can be activated through one of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p-up menu can be activated by pressing the right mouse butt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in the active window but NOT in the file list box. 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in the file list box, the right button serves as a file tag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ouse is outside of the file list box, a menu containing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M functions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-line status bar occupies the bottom two lines of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lines are divided into sections and each section is responsive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multiple editing windows and multiple archive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The two main windows and all multiple edit and viewer window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in the upper right hand frame corner.  The left and right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numbered #1 and #2, respectively.  Non-mouse users may mo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window by pressing Alt+# where # is the number of the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all windows by pressing the F1 key, using the main Help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on the Help identifier in the status bar.  A window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ither presents a list of commands and abbreviated command nam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sensitive help.  Selecting an item from the help list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indow that contains a description of the sel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a specific item can be located by accessing the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the cursor bar over the desired item, and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with the mouse on the status bar help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ystem is cross-referenced and cross-referenced item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ighlight in the help text window.  Use the Tab key to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ross-reference items and press the Enter key (or double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) on the desired item to change the help window to text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1 key while in the help system to access an alphabe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AM functions for which textual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help topic that is loaded into the help window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by pressing Alt+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F1 to return to the last help topic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to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archive system documentation (DOC) file from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compression dialog boxes via Alt+F1.  The associated DOC file(s)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named as specified below and must reside in the same directory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d in the "CompDir:" field of the AM configuration dialog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 AM expects to find all supported arch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ception of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2 is the exception to the above.  In this case, AM will call UC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parameters which will bring up UC2 in its command mod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it correctly, you will then have access to its various 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tagging (marking) them.  To tag a fil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to the file and press the space bar or one of the plus (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 A right triangle symbol appears to the left of the file 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 its tagged status.  The tag is a toggle operation and theref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ntagged the same way they are tagged.  All files in an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agged at once by pressing Ctrl+T.  Ctrl+T is a toggle, so if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iles are tagged, all files will be untagged.  If no files ar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l files will be untagged.  A region on the status line marked "Tag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licked on to achie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for tagging.  Groups of files may b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olding down the left mouse button and slowly dragging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active file list.  Individual files may be tagg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 when the mouse cursor is inside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tagged file list can be view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T.  The copy (Alt+C), move (Alt+C), delete (Del), and change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+F3) commands will also invoke the tag list dialog if one or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agged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Ctrl+G and then Ctrl+K to mark a block of files.  Ctrl+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the first file in the block and Ctrl+K marks the last fil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ust be higher on the list than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Keep Tags" option in the AM configuration dialog controls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are retained or cleared after each batch operation.  Obviously,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 were removed during the operation the tags cannot be re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the "Keep Tags"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hroughout AM to provide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eans to set specific commands and options prior to perform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operation.  Dialogs usually include boxed clusters of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radio buttons and check boxes.  The user may move from clu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with the Tab/Shift-Tab command, Alt+Shortcut, or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character is the highlighted character in the title str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lso contain push-button controls that are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he command function they represent.  A push butt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shed" by clicking with the mouse, pressing Alt+Shortcut key, or by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trol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alogs contain editable text fields and some dialogs hav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hat are updated dynamically as the user selects specific op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Pressing the Enter key while in an editing field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ing the Okay button for that dialog.  The oKay button always signa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proceed with the operation and the Quit button always exits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alogs contain list boxes which contain a list of file name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example is the compressed file contents viewer dialog.  If a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n input field for the entry of a file name or other tex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should be exited for continuation of the operation by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ile the cursor is in the text field.  If the text field is empt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is pressed, the operation will be aborted.  Pressing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while in a dialog box will close the box and abort th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dialog boxes have a push-button, which is a small box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Kay" inside.  Mouse users may move the mouse to the "oKay"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indow and dialog box has a small square symbol between br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pper left corner of the frame.  Clicking on this symbol will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just as if the Esc key were pressed.  Clicking on the "Qu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in any dialog will also close the window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modates those users who wish to use a file browser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aves and restores the mouse state when shelling out to cal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.  This prevents AM from altering the target program's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.  AM also saves the mouse state at program run time and restor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Positioning Windows/Di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and compressed file viewer windows may be moved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th the mouse or the keyboard.  Press the Ctrl+F5 key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the desired location with the arrow keys, and then press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exit the move mode.  Or you may position the mouse on the to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hold down the left button, and drag the window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ndows may be re-sized.  Click o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drag the mouse until the desired window width and heigh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.  Or press the F5 key and control the width and heigh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/right or up/down arrow key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hange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 keys may be used as key "macros" whil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of the compression di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Insert file name under active cursor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Insert current date string (mm-dd-y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Insert current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Alt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Executab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G  -  Tag 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J  -  Compres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L  -  Calend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Q  -  Toggle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S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Call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Make both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 immediately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 -  Load AM.DOC into the vie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4DOS DESCRIPT.ION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3 -  Check disk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0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=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Ctrl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new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G  -  Start tag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I  -  Edit with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Tag from tag block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Pack EXE 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N  -  Browse with internal brow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file/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Q  -  Quick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/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Swap main file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Help for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Prin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4DOS DESCRI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Move window/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6 -  Set tagged files date/time sta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7 -  Set mask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8 -  Tag all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9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nter  -  Execute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gUp - Go to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 and 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-  Delete single or tagg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  -  Tag/Un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  The Ins Key is a toggle so if the hot nam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hen pressed, it will be set and if it is set, it will be cleared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hot name status is always indicated in the bottom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ay" button, th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de will be in effect immediately but will not be saved to disk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use the "Save" button (Alt+S) to save the configuration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A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"Reset" button to negate any changes you have ma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ll settings to the state they were in upon entry to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ad" button can be used to load a configuration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a directory other than the AM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an be attained for any specific configuration item/fiel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The help text that appears will be specific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ed item/field when the F1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Force 43/50 line mode     - Force 43/50 line EGA/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rompt for overwrite      - Confirm before overwrite dur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directory tree       - Sort the directory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archive by extn      - Sort by extension in archiv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prog exec     - Pause after execut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sion    - Erase target files after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enu acts on 1st click    - First mouse click activates menu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Keep Tags                 - Permit tagging from multiple d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24 hour time          - Display time in 24 hour "hh:mm"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Use shadowed windows      - All windows/boxes are sha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tem on the first click and then will select the item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.  This provides a bit of protection against selecting the wrong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Mouse 1st Click" is ON then AM will immediately select the menu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en Sort Arc by Ext" is checked, AM will sor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by file name and extension so that files with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Pause After Exec" option is selected then AM will 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the target program is exited so you can see an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Anti-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McAfee VIRUScan or Norton Anti-virus program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 Be sure that the correct file name and path for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is placed into the "Vscan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  You may also enter the name of a compressed file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o direct AM to go immediately into the compressed file viewe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4  The ArcMaster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tremely important configuration item.  AM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sive use of a hard drive directory for use during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s and other file operations.  AM will also use this directory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for archiving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5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by invoking the AM directory dialo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F5 and pressing the "Scan Drv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AM includes an alternative to the main AM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Use Ctrl+Q to activate the Quick Tree function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abbreviated directory tree that does not use the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special support for CD-ROM drives.  When a CD-ROM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the first time, AM will scan the drive to build the directory t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will then be stored in a file with a name built from the firs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CD-ROM disk volume label and an extension of "CDR"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 exists, AM will name the file "CD-ROM" plus the drive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access a CD-ROM drive with a disk whose volume lab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LAS", the log file name will be "ATLAS.CDR" and if you access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hat is drive "M" in your system that has a disk that does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, the log file name will be "CD-ROM.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6  The Compression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(CompDir:) is where AM will expect to find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ZIPFI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2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valid directory is entered here, AM will expect th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o reside in a directory identified in the DOS path.  In addi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s to find the archive system program documentation file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e configuration field name is "CompDir:"  AM will also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spective archive system .DOC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7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ZIP each have a provision for password protecting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o enable password use, first invoke the AM configuration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+C) and then check the box that is labeled "Use Password".  If this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ecked, a password entry field will appear in the compression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mpressing files.  If this field is left blank, AM will not pa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switch to the active archive system program.  If it is not bla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.CFG file by invoking any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ompression dialog, entering a password in the password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aving the configuration.  If you have AM configured to use 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ve a password saved in the .CFG file, you can still compress a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 not using the password by simply clearing the password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8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fields identify to AM the executable file names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diting, browsing, or scanning.  Be sure to enter the file nam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.  The full path is optional, but if no path is inclu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, AM will expect DOS to find the program on the DOS path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me examples of how the browser migh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\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MYUTIL\VIEWER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supports the Norton Anti-Virus (NAV) program.  To use NAV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e that the selected scanner program and the "Vscan:" fiel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9  Setting Edito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 Mem:" field controls the amount of memory AM will alloc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text editing system at start-up.  This value must fal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 and 163,840 bytes.  The maximum size text file that may be edi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,53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locate the amount of memory designated in the "Edit Mem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t program start-up.  This pool of memory is used by each edit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ated and by the clipboard, which is used for cut and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Suppose you have configured AM for 16,384 bytes.  Then you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8,433 byte file into one editor and a 5,361 byte file in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That leaves 3073 bytes for cutting and pasting blocks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another.  If insufficient memory exists to support loading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an editor, AM will inform you and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it is a dialog and has push butt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that appears in the upper right hand area of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represents a rough estimate of the size of a resultant compress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based upon the number of bytes tagg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for decompression operations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s are tagged on the main file list.  Pressing the "UnXXX"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XX is ZIP, ARJ, etc., proceeds with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symbol is used to mark the end of a line that represen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PKZIP has marked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nes that represent compressed files with the file attribut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than normal will be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  Multiple Compressed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mpressed file viewing dialog windows may be active at o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is possible to copy files from one compressed file to anoth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quence demonstrates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either main file window, move the cursor bar to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s Enter to activate a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on either main window with the mouse or press Alt+1 or Alt+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back to a main fil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compress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activate a second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g files in one of the viewers and press the Copy butt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ll be copied to the inact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from viewer to viewer with the mouse or the Alt+Numb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umber is the vie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2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s may be viewed with the designated file brows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ursor bar to the desired file and pressing Enter.  If no 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ecified, the internal AM browser will be used. The fil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by AM to the work directory and browsed.  When brows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, AM deletes the file.  A compressed file inside anothe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may als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3  Edit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ressed text file may be edited with the user-defined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ith the internal AM editor.  In both cases the file is extr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M work directory and edited.  After the edited file is save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s the original inside the compressed file before being dele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Edit button calls the external editor.  To use the AM editor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I with the cursor bar over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4  Creating/Editing a ZIP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KWare ZIP system allows the addition of a comment to each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AM provides a means to create and/or edit this comment with the Cm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Press this button to bring up the comment editor.  If a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it will be loaded into the editor.  If not, you may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and save it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ARJ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was the first file compression system to offer a backup mod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spanning of a diskette by a compressed file and New-Ware fee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backup system is superior to that of the PKWare System. 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view the contents of an ARJ backup volume and you can even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quickly and easily.  Just be aware that the first a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n ARJ backup volume may be split across two diskettes an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attempt to view or edit these files.  You can use the 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ort toggle to list the contents as they are stored in the ARJ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ich are the first and last files i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ther note regarding the ARJ backup system.  You can create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s on a hard disk and then check the overall integrity of each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ransferring them to diskettes.  You can do this by using the AR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size parameter ("Vol Size:" in AM) and the multi-volume ("-v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.  Consult ARJ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neither ARJ nor UC2 place inane restrictions on the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ile the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1  PKZIP List Fi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uses the PKZIP list file capability to pass file nam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ression.  This avoids the severe DOS command line length restr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nvolves some PKZIP restrictions.  The list file that AM passes to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full DOS path name of each tagged file.  Obviously, the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name, the longer each list file line will be and the larg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ation has shown that PKZIP will refuse to accept any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this type that is larger than 3700 bytes.  If the list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3700 bytes, PKZIP prints a "Insufficient memory" mess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s.  This will happen regardless of the actual amount of EMS/X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available!  PKZIP just blindly qu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ircumvent this inane restriction, AM monitors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s it is being built and when the 3700 byte limit is reached, AM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to process the file.  Then AM continues with a new list file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 queue is exhausted or limit is reached again.  This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ly well in all but one important situation.  It will NOT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backup mode!  This is because PKZIP will just start fresh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 successive occasions.  It is strongly recommended that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mpress directory function (Alt+J) in conjunction with the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agging a large number of fil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2  PKZIP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KZIP situation to be aware of is that ZIP files tha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multiple diskettes by using the PKZIP backup mode cannot a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the AM compressed file viewer.  PKZIP stores the beginning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rectory for the entire backup set on the on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Other disks contain ZIP files that have no central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not read these ZIP files.  In fact, PKZIP will not giv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such a file and instead will print an error message tell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PKZIPFIX o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reads the ZIP file from a diskette that contains the cen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record for the backup set, the disk number of the disket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ZIP file that actually includes the compressed file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to the right of the file data line in the viewer.  If th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grouped by disk number, use the toggle sort (F3) function to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e last note.  If you should happen to lose or damage th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s that contains the central directory in a ZIP backup se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PKZIP fix to restore the central directory of any ZIP file res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single diskette in the set, but the integrity of the entire s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The AM Internal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internal file browser will be used whenever the "Browser:"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dialog is left empty.  This browser is not lim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ize but it is limited to 32,767 lines of text.  A text file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line length of 45 characters and 32,767 lines would be 1.4MB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strongly recommended that you give the internal browser a try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if it suits you because it is so much faster to call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than to shell out to LIST.COM or some other external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r has a number of useful functions, including fast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, text block marking, block write to a file, block print, li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, jump to a line number, and more.  Consult the on-line help wh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r for details on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The AM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a simple yet powerful internal editing system that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text file editing but supports cut and paste operations betwee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s well.  The AM internal editor is called when Ctrl+I i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en Alt+E is pressed and there is no external edito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available for the internal editing buff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 upon the "Edit Mem:" field in the AM configu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mmands are based upon the well-known WordStar comman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 the on-line help system for editing command key assignments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bottom status line contains main editing commands whenev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how to use multiple edit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active file list cursor bar to a text f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I.  An edit window loaded with the file contents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ctivate one of the two main file list windows by pressing Ctrl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trl+2 or by clicking with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text file and press Ctrl+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wo edit windows are not active.  You can select either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with the mouse or using the Alt key plus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ut &amp; paste and clipboard commands are visible on the botto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xplained in the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AM Use of the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is used to store progr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normally needed until invoked by the user.  This permits 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many, many more functions that would ordinarily be toler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sence of extended (XMS) or expanded (EMS) memory, AM will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it needs from the disk file (AM.OVR) as required.  This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noticeable on systems with slower disk drives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(approximately 200K) XMS or EMS memory available, AM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overlay file into memory at runtime and this results in all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being available directly from memory, a much faster opera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fficient XMS memory exists, AM will use that first.  If no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EMS memory exists, AM will use that.  Finally, AM will res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 on-demand use of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 how AM is actually employing overlay memory, access th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dialog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AM Use of Extended/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S memory manager loaded and sufficient memory can be alloca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to expanded memory.  If you have no EMS but do have an extended (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driver loaded, AM will use XMS memory if sufficient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If no EMS or XMS memory is available, AM will swap out to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Obviously, the swap to EMS/XMS is so fast as to be trans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the swap to disk will cause a notice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Ctrl+F4 invokes the 4DOS/NDOS DESCRIBE command with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der the active cursor bar.  The Alt+F4 command calls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the AM configuration "4Dos Ed:" field.  You may place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 list following the file name entry, if so desired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designated in the "4Dos Ed:" field, AM will use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AM will update DESCRIPT.ION files in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during any rename, copy, move, delete, and archive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This includes using the move option with any of suppor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halting the search, continuing the search, or viewing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directory in which the file was found.  If you elect to vie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 to that directory and position the cursor bar over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v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Registering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registration feature is included in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so that registered users may order more than one copy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egitim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7,1994,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